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posizioni per la formazione del bilancio annuale e pluriennale dello Stato</w:t>
      </w:r>
    </w:p>
    <w:p>
      <w:pPr>
        <w:pStyle w:val="Normal"/>
        <w:jc w:val="center"/>
        <w:rPr>
          <w:b/>
          <w:b/>
          <w:sz w:val="28"/>
          <w:szCs w:val="28"/>
        </w:rPr>
      </w:pPr>
      <w:r>
        <w:rPr>
          <w:b/>
          <w:sz w:val="28"/>
          <w:szCs w:val="28"/>
        </w:rPr>
        <w:t>(legge finanziaria 2009)</w:t>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Normal"/>
        <w:jc w:val="center"/>
        <w:rPr/>
      </w:pPr>
      <w:r>
        <w:rPr/>
        <w:t>Art. 2.</w:t>
      </w:r>
    </w:p>
    <w:p>
      <w:pPr>
        <w:pStyle w:val="Normal"/>
        <w:jc w:val="both"/>
        <w:rPr>
          <w:i/>
          <w:i/>
        </w:rPr>
      </w:pPr>
      <w:r>
        <w:rPr>
          <w:i/>
        </w:rPr>
        <w:t>(Proroghe fiscali, misure per l'agricoltura e per l'autotrasporto, gestioni previdenziali, risorse destinate ai rinnovi contrattuali e ai miglioramenti retributivi per il personale statale in regime di diritto pubblico, ammortizzatori sociali e patto di stabilità interno)</w:t>
      </w:r>
    </w:p>
    <w:p>
      <w:pPr>
        <w:pStyle w:val="Normal"/>
        <w:jc w:val="both"/>
        <w:rPr>
          <w:i/>
          <w:i/>
        </w:rPr>
      </w:pPr>
      <w:r>
        <w:rPr>
          <w:i/>
        </w:rPr>
      </w:r>
    </w:p>
    <w:p>
      <w:pPr>
        <w:pStyle w:val="Normal"/>
        <w:jc w:val="both"/>
        <w:rPr>
          <w:i/>
          <w:i/>
        </w:rPr>
      </w:pPr>
      <w:r>
        <w:rPr>
          <w:i/>
        </w:rPr>
      </w:r>
    </w:p>
    <w:p>
      <w:pPr>
        <w:pStyle w:val="Normal"/>
        <w:jc w:val="both"/>
        <w:rPr/>
      </w:pPr>
      <w:r>
        <w:rPr/>
        <w:t>35. Dalla data di presentazione del disegno di legge finanziaria decorrono le trattative per il rinnovo dei contratti del personale di cui agli articoli 1, comma 2, e 3, commi 1, 1-bis e 1-ter, del decreto legislativo 30 marzo 2001, n. 165, e successive modificazioni, per il periodo di riferimento previsto dalla normativa vigente. Dalla data di entrata in vigore della legge finanziaria le somme previste possono essere erogate, sentite le organizzazioni sindacali maggiormente rappresentative, salvo conguaglio all'atto della stipulazione dei contratti collettivi nazionali di lavor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dell'indennità di vacanza contrattuale per l'anno 2008. Per il personale delle amministrazioni, istituzioni ed enti pubblici diversi dalle amministrazioni statali, i relativi oneri sono posti a carico dei rispettivi bilanci ai sensi dell'articolo 48, comma 2, del predetto decreto legislativo n. 165 del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17:00Z</dcterms:created>
  <dc:creator>DARIO</dc:creator>
  <dc:description/>
  <dc:language>en-US</dc:language>
  <cp:lastModifiedBy>DARIO</cp:lastModifiedBy>
  <dcterms:modified xsi:type="dcterms:W3CDTF">2008-12-20T17:18:00Z</dcterms:modified>
  <cp:revision>2</cp:revision>
  <dc:subject/>
  <dc:title/>
</cp:coreProperties>
</file>