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0E9" w:val="clear"/>
        <w:spacing w:lineRule="atLeast" w:line="360" w:before="0" w:after="280"/>
        <w:rPr>
          <w:rFonts w:ascii="Arial" w:hAnsi="Arial" w:cs="Arial"/>
          <w:color w:val="111111"/>
          <w:sz w:val="33"/>
          <w:szCs w:val="33"/>
        </w:rPr>
      </w:pPr>
      <w:r>
        <w:rPr>
          <w:rFonts w:cs="Arial" w:ascii="Arial" w:hAnsi="Arial"/>
          <w:color w:val="111111"/>
          <w:sz w:val="33"/>
          <w:szCs w:val="33"/>
        </w:rPr>
        <w:t>Circolare n. 9 del 10/11/2011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Style w:val="StrongEmphasis"/>
          <w:rFonts w:cs="Arial" w:ascii="Arial" w:hAnsi="Arial"/>
          <w:color w:val="111111"/>
          <w:sz w:val="19"/>
          <w:szCs w:val="19"/>
        </w:rPr>
        <w:t>SERVIZIO CONTRIBUTI E VIGILANZA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REA CONTRIBUTI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br/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Circolare n. 9 del 10/11/2011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Prot. n. 41031/U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     </w:t>
      </w:r>
      <w:r>
        <w:rPr>
          <w:rStyle w:val="StrongEmphasis"/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 TUTTE LE AZIENDE  E LE PUBBLICHE AMMINISTRAZIONI  ISCRITTE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Loro Sedi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LLA   F.N.S.I.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Roma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LLA   F.I.E.G.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Roma e Milano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LLA  AERANTI CORALLO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Ancona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LL’UNIONE STAMPA PERIODICA ITALIANA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Roma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</w:t>
      </w:r>
      <w:r>
        <w:rPr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Fonts w:cs="Arial" w:ascii="Arial" w:hAnsi="Arial"/>
          <w:color w:val="111111"/>
          <w:sz w:val="19"/>
          <w:szCs w:val="19"/>
        </w:rPr>
        <w:t xml:space="preserve">e p.c. 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GLI  UFFICI  DI  CORRISPONDENZA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Loro Sedi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111111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111111"/>
          <w:sz w:val="19"/>
          <w:szCs w:val="19"/>
        </w:rPr>
        <w:t>ALLA  CASAGIT</w:t>
      </w:r>
      <w:r>
        <w:rPr>
          <w:rFonts w:cs="Arial" w:ascii="Arial" w:hAnsi="Arial"/>
          <w:b/>
          <w:bCs/>
          <w:color w:val="111111"/>
          <w:sz w:val="19"/>
          <w:szCs w:val="19"/>
        </w:rPr>
        <w:br/>
      </w:r>
      <w:r>
        <w:rPr>
          <w:rFonts w:cs="Arial" w:ascii="Arial" w:hAnsi="Arial"/>
          <w:color w:val="111111"/>
          <w:sz w:val="19"/>
          <w:szCs w:val="19"/>
        </w:rPr>
        <w:t>                                                 Roma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 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Style w:val="StrongEmphasis"/>
          <w:rFonts w:cs="Arial" w:ascii="Arial" w:hAnsi="Arial"/>
          <w:color w:val="111111"/>
          <w:sz w:val="19"/>
          <w:szCs w:val="19"/>
        </w:rPr>
        <w:t>OGGETTO:   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Style w:val="StrongEmphasis"/>
          <w:rFonts w:cs="Arial" w:ascii="Arial" w:hAnsi="Arial"/>
          <w:color w:val="111111"/>
          <w:sz w:val="19"/>
          <w:szCs w:val="19"/>
        </w:rPr>
        <w:t>Approvazione da parte dei Ministeri vigilanti della delibera del Consiglio di Amministrazione INPGI n. 58  del  15/07/2011, concernente l’aumento dell’aliquota contributiva IVS.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 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Con atto n. 58  approvato nella seduta del Consiglio di Amministrazione del 15/07/2011, tenuto conto - ai sensi del D.lgs. 509/94 - delle determinazioni assunte dalle parti sociali nell’accordo sottoscritto il 13 luglio 2011 dalla FIEG e dalla FNSI,  l’INPGI ha fissato l’aliquota contributiva per l’assicurazione invalidità, vecchiaia e superstiti posta a carico del datore di lavoro  nelle seguenti misure:</w:t>
      </w:r>
    </w:p>
    <w:p>
      <w:pPr>
        <w:pStyle w:val="Normal"/>
        <w:numPr>
          <w:ilvl w:val="0"/>
          <w:numId w:val="2"/>
        </w:numPr>
        <w:shd w:fill="F3F0E9" w:val="clear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 xml:space="preserve">21,28 </w:t>
      </w:r>
      <w:r>
        <w:rPr>
          <w:rFonts w:cs="Arial" w:ascii="Arial" w:hAnsi="Arial"/>
          <w:color w:val="111111"/>
          <w:sz w:val="18"/>
          <w:szCs w:val="18"/>
        </w:rPr>
        <w:t xml:space="preserve">per cento  della retribuzione imponibile, a decorrere dal 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1 gennaio 2012</w:t>
      </w:r>
      <w:r>
        <w:rPr>
          <w:rFonts w:cs="Arial" w:ascii="Arial" w:hAnsi="Arial"/>
          <w:color w:val="111111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hd w:fill="F3F0E9" w:val="clear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 xml:space="preserve">22,28 </w:t>
      </w:r>
      <w:r>
        <w:rPr>
          <w:rFonts w:cs="Arial" w:ascii="Arial" w:hAnsi="Arial"/>
          <w:color w:val="111111"/>
          <w:sz w:val="18"/>
          <w:szCs w:val="18"/>
        </w:rPr>
        <w:t xml:space="preserve">per cento  della retribuzione imponibile, a decorrere dal 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1 gennaio 2014</w:t>
      </w:r>
      <w:r>
        <w:rPr>
          <w:rFonts w:cs="Arial" w:ascii="Arial" w:hAnsi="Arial"/>
          <w:color w:val="111111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hd w:fill="F3F0E9" w:val="clear"/>
        <w:spacing w:lineRule="atLeast" w:line="360" w:before="0" w:after="280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 xml:space="preserve">23,28 </w:t>
      </w:r>
      <w:r>
        <w:rPr>
          <w:rFonts w:cs="Arial" w:ascii="Arial" w:hAnsi="Arial"/>
          <w:color w:val="111111"/>
          <w:sz w:val="18"/>
          <w:szCs w:val="18"/>
        </w:rPr>
        <w:t xml:space="preserve">per cento  della retribuzione imponibile, a decorrere dal 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1 gennaio 2016.</w:t>
      </w:r>
      <w:r>
        <w:rPr>
          <w:rFonts w:cs="Arial" w:ascii="Arial" w:hAnsi="Arial"/>
          <w:color w:val="111111"/>
          <w:sz w:val="18"/>
          <w:szCs w:val="18"/>
        </w:rPr>
        <w:t xml:space="preserve"> 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L’aumento previsto a decorrere dal 1° gennaio 2016 troverà applicazione solo previa verifica dei risultati del bilancio tecnico-attuariale, da effettuare entro e non oltre il 30/06/2015.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  <w:u w:val="single"/>
        </w:rPr>
        <w:t>Il Ministero del Lavoro e delle Politiche Sociali, di concerto con il Ministero dell’Economia e delle Finanze, con nota  n. 36/0003294/MA004.A007/PG-L-52,53,54 dell’8 novembre 2011 ha approvato la suddetta delibera. </w:t>
        <w:br/>
      </w:r>
      <w:r>
        <w:rPr>
          <w:rFonts w:cs="Arial" w:ascii="Arial" w:hAnsi="Arial"/>
          <w:color w:val="111111"/>
          <w:sz w:val="19"/>
          <w:szCs w:val="19"/>
        </w:rPr>
        <w:t> </w:t>
        <w:br/>
        <w:t>Pertanto, fermo restando l’applicazione del contributo IVS aggiuntivo dell’1% di cui all’art.3-ter del D.L. 19/09/1992 n. 384, convertito in legge n. 438/92,  a decorrere dal periodo di paga riferito al mese di gennaio 2012 dovranno essere applicate le suddette aliquote contributive.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br/>
        <w:t>Per comodità, si riportano, di seguito, le  aliquote contributive INPGI in vigore  a decorrere dal 1/01/2012.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 </w:t>
      </w:r>
    </w:p>
    <w:p>
      <w:pPr>
        <w:pStyle w:val="NormaleWeb"/>
        <w:shd w:fill="F3F0E9" w:val="clear"/>
        <w:spacing w:lineRule="atLeast" w:line="36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7"/>
        <w:gridCol w:w="1436"/>
        <w:gridCol w:w="1752"/>
        <w:gridCol w:w="2155"/>
      </w:tblGrid>
      <w:tr>
        <w:trPr/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0F00" w:val="clear"/>
            <w:vAlign w:val="center"/>
          </w:tcPr>
          <w:p>
            <w:pPr>
              <w:pStyle w:val="Rte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  <w:szCs w:val="24"/>
              </w:rPr>
              <w:t>TIPO DI CONTRIBUZIONE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0F00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  <w:szCs w:val="24"/>
              </w:rPr>
              <w:t>ALIQUOTE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0F00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0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ATORE DI LAVORO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GIORNALISTA</w:t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0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I.V.S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21.28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8.69 %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Disoccupazion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61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o esclusi i soli dipendenti della Pubblica Amministrazione ai quali è garantita la stabilità d’impiego (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 xml:space="preserve">tempo indeterminat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 ruol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t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30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vuto dalle Aziende soggette alle procedure di  CIGS di cui alla legge n. 416/81, anche con meno di 15 dipendenti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F.do Garanzia TFR e crediti di lavor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30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</w:rPr>
              <w:t>(vedi circolari INPGI  n. 1 e n. 2 del 2007)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Assegno Nucleo Familiar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05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o esclusi i dipendenti della Pubblica Amministrazione, per i quali l’Assegno per il Nucleo Familiare  è posto a carico del datore di lavoro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ub-Total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3.54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8.69 %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o di solidariet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colato su eventuali contribuzioni a favore dei Fondi integrativi assistenziali e previdenziali a carico del Datore di Lavoro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Fondo Integrativ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50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vuto soltanto  i giornalisti  professionisti con rapporto di lavoro a tempo indeterminato regolato dal CNLG FIEG/FNSI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o per Ammortizzatori sociali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50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0.10 %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vuto dalle Aziende soggette alle procedure di  CIGS di cui alla legge n. 416/81, anche con meno di 15 dipendenti (vedi Circolare INPGI n. 9 del 2/09/2009)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o di perequazion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5,00 €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 xml:space="preserve">Q.ta fissa mensil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vuta soltanto in caso di applicazione del CNLG FIEG/FNS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n dovuto  per i rapporti di lavoro ex  Artt. 2, 12 e 36 del predetto CNLG, se la retribuzione è inferiore al  minimo contrattuale di redattore + 30 mesi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o Infortuni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1,88 €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9CA" w:val="clear"/>
            <w:vAlign w:val="center"/>
          </w:tcPr>
          <w:p>
            <w:pPr>
              <w:pStyle w:val="NormaleWeb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 xml:space="preserve">Q.ta fissa mensil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vuta da tutti i giornalisti iscritti, a prescindere dal CCNL applica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Ridotta a 6,00 euro per rapporti di lavoro ex  Artt. 2 e 12 CNLG con retribuzione  inferiore al  minimo contrattuale di redattore + 30 mesi.</w:t>
            </w:r>
          </w:p>
        </w:tc>
      </w:tr>
    </w:tbl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 </w:t>
      </w:r>
    </w:p>
    <w:p>
      <w:pPr>
        <w:pStyle w:val="NormaleWeb"/>
        <w:shd w:fill="F3F0E9" w:val="clear"/>
        <w:spacing w:lineRule="atLeast" w:line="360"/>
        <w:rPr/>
      </w:pPr>
      <w:r>
        <w:rPr>
          <w:rFonts w:cs="Arial" w:ascii="Arial" w:hAnsi="Arial"/>
          <w:color w:val="111111"/>
          <w:sz w:val="19"/>
          <w:szCs w:val="19"/>
        </w:rPr>
        <w:t>Con l’occasione, si ricorda che in base all’art.12, comma 9, della legge 30/04/1969 n.153, come da ultimo modificato dall’art.6 del decreto  legislativo 2/09/1997 n. 314, “</w:t>
      </w:r>
      <w:r>
        <w:rPr>
          <w:rStyle w:val="Emphasis"/>
          <w:rFonts w:cs="Arial" w:ascii="Arial" w:hAnsi="Arial"/>
          <w:b/>
          <w:bCs/>
          <w:color w:val="111111"/>
          <w:sz w:val="19"/>
          <w:szCs w:val="19"/>
        </w:rPr>
        <w:t>le gratifiche annuali e periodiche, i conguagli di retribuzione spettanti a seguito di norma di legge o di contratto aventi effetto retroattivo e i premi di produzione sono in ogni caso assoggettati a contribuzione nel mese di corresponsione</w:t>
      </w:r>
      <w:r>
        <w:rPr>
          <w:rFonts w:cs="Arial" w:ascii="Arial" w:hAnsi="Arial"/>
          <w:color w:val="111111"/>
          <w:sz w:val="19"/>
          <w:szCs w:val="19"/>
        </w:rPr>
        <w:t>”.  Di conseguenza, tali  elementi di retribuzione, in deroga al principio generale di competenza, devono essere assoggettate a contribuzione unitamente alla retribuzione riferita al mese in cui sono corrisposte, anche ai fini del contributo aggiuntivo dell’1% di cui all’art.3 ter della legge n. 438/92.</w:t>
      </w:r>
    </w:p>
    <w:p>
      <w:pPr>
        <w:pStyle w:val="NormaleWeb"/>
        <w:shd w:fill="F3F0E9" w:val="clear"/>
        <w:spacing w:lineRule="atLeast" w:line="360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  <w:t>Il Vice Direttore Generale</w:t>
        <w:br/>
        <w:t>(Dr.ssa Maria I. Iorio)</w:t>
      </w:r>
    </w:p>
    <w:p>
      <w:pPr>
        <w:pStyle w:val="Normal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111111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5"/>
      <w:szCs w:val="25"/>
    </w:rPr>
  </w:style>
  <w:style w:type="paragraph" w:styleId="Rtecenter">
    <w:name w:val="rtecenter"/>
    <w:basedOn w:val="Normal"/>
    <w:qFormat/>
    <w:pPr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0:00Z</dcterms:created>
  <dc:creator>DARIO</dc:creator>
  <dc:description/>
  <dc:language>en-US</dc:language>
  <cp:lastModifiedBy>DARIO</cp:lastModifiedBy>
  <dcterms:modified xsi:type="dcterms:W3CDTF">2012-01-03T10:40:00Z</dcterms:modified>
  <cp:revision>2</cp:revision>
  <dc:subject/>
  <dc:title/>
</cp:coreProperties>
</file>